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УСЛОНГЕР ОЛА ШОТАН ИЛ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ЙЫН АДМИНИСТРАЦИЙЖЫ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йон, Суслонгер пгт., Железнодоро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рем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4"/>
                  <w:u w:val="single"/>
                  <w:lang w:val="en-US" w:eastAsia="ru-RU"/>
                </w:rPr>
                <w:t>susladmin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ЕСПУБЛИКА МАРИЙ Э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РОДСКОЕ ПОСЕЛЕНИЕ СУСЛОНГ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йон, пгт. Суслонгер, ул. Железнодоро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л. (83645)-6-76-74, факс 6-76-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4"/>
                  <w:u w:val="single"/>
                  <w:lang w:val="en-US" w:eastAsia="ru-RU"/>
                </w:rPr>
                <w:t>susladmin@rambler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ru-RU"/>
              </w:rPr>
              <w:t>==================================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06 »  ноября  2018  г. </w:t>
        <w:tab/>
        <w:tab/>
        <w:tab/>
        <w:tab/>
        <w:t>№ 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экономического развития муниципального образования «Городское поселение Суслонгер» на 2019 год и на период до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173, 184.2 Бюджетного кодекса Российской Федерации,  руководствуясь пунктом 5.1  Положения об администрации муниципального образования «Городское поселение Суслонгер», Администрация  муниципального образования «Городское  поселение Суслонгер»</w:t>
      </w:r>
    </w:p>
    <w:p>
      <w:pPr>
        <w:pStyle w:val="Normal"/>
        <w:autoSpaceDE w:val="false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СТАНОВЛЯЕТ: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добрить основные показатели прогноза социально- экономического развития муниципального образования «Городское поселение Суслонгер» на 2019 год и на период до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ское поселение Суслонгер»</w:t>
        <w:tab/>
        <w:tab/>
        <w:tab/>
        <w:tab/>
        <w:tab/>
        <w:t>С.В.Кудряш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к прогнозу социально-экономического развития муниципального              образования «Городское поселение Суслонгер»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на 2019 год и на период до 2021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социально-экономического развития муниципального образования «Городское поселение Суслонгер» на 2019 год и на период до 2021 года разработан в соответствии с требованиями статей 173, 184.2  Бюджетного кодекса Российской Федерации, Федеральным  Законом «Об общих принципах местного самоуправления», Уставом муниципального образования «Городское поселение Суслонгер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зработке прогноза использовались официальные материалы Маристата, информация, полученная от республиканских министерств и ведомств, налоговых органов, муниципальных учреждений, районного финансового отдела. </w:t>
        <w:tab/>
        <w:t>Расчеты показателей реального сектора экономики выполнены, исходя из анализа наличия материальных, трудовых ресурсов, финансового и экономического положения основных бюджетообразующих предприятий поселения на основе данных, представленных этими предприятиям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Прогноз социально-экономического развития муниципального образования «Городское поселение Суслонгер» выполнен на основе соответствующих данных за 2016-2017 годов, оценки состояния до конца 2018 года и тенденций развития на 2019 год (и далее - на среднесрочную перспективу).  При расчете стоимостных показателей использовались индексы-дефляторы цен по Республики Марий Эл, рассчитанные Маристатом на 2013-2018 годы, по видам экономическ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исленность постоянного населения муниципального образования «Городское поселение Суслонгер» составит в 2019 - 2021 годах </w:t>
      </w:r>
      <w:r>
        <w:rPr>
          <w:rFonts w:cs="Times New Roman" w:ascii="Times New Roman" w:hAnsi="Times New Roman"/>
          <w:color w:val="FF0000"/>
          <w:sz w:val="28"/>
          <w:szCs w:val="28"/>
        </w:rPr>
        <w:t>4,758</w:t>
      </w:r>
      <w:r>
        <w:rPr>
          <w:rFonts w:cs="Times New Roman" w:ascii="Times New Roman" w:hAnsi="Times New Roman"/>
          <w:sz w:val="28"/>
          <w:szCs w:val="28"/>
        </w:rPr>
        <w:t xml:space="preserve"> тысяч человек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тся, что в 2018 году объем промышленного производства составит 3</w:t>
      </w:r>
      <w:r>
        <w:rPr>
          <w:rFonts w:cs="Times New Roman" w:ascii="Times New Roman" w:hAnsi="Times New Roman"/>
          <w:color w:val="FF0000"/>
          <w:sz w:val="28"/>
          <w:szCs w:val="28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млн. рублей. Основная задача на 2019 - 2021 годы – сохранить достигнутые объемы производства, не допустить массовых увольнений  работн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ая политика в Звениговском районе направлена на решение проблем экономической стабильности и создание условий для наращивания производственного потенциала агропромышленного комплекса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относительно медленного развития отрасли сельского хозяйства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темпы обновления основных производственных фондов и воспроизводства используемых в сельскохозяйственном производстве земельных ресур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неустойчивость отрасли, обусловленная существующим диспаритетом цен на сельскохозяйственную продукцию, высоким уровнем цен на энергоносители, горюче-смазочные материал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квалифицированных кад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 растениеводства и животноводства, выращенная в хозяйствах населения, реализуется непосредственно на рынках и через сеть розничной торговли. Переработка молока, произведенного в сельхозпредприятиях, осуществляется через ЗАО «Звениговский городской молочный комбинат», переработка мяса – через Мясокомбинат «Звениговский».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складывается из организаций розничной торговли и организаций, представляющих платные услуги населению. Ожидается, что объем продаж населению товаров составит в 2019 году </w:t>
      </w:r>
      <w:r>
        <w:rPr>
          <w:rFonts w:cs="Times New Roman" w:ascii="Times New Roman" w:hAnsi="Times New Roman"/>
          <w:color w:val="FF0000"/>
          <w:sz w:val="28"/>
          <w:szCs w:val="28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млн. рублей, а к 2021 году достигнет </w:t>
      </w:r>
      <w:r>
        <w:rPr>
          <w:rFonts w:cs="Times New Roman" w:ascii="Times New Roman" w:hAnsi="Times New Roman"/>
          <w:color w:val="FF0000"/>
          <w:sz w:val="28"/>
          <w:szCs w:val="28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млн. рублей, Этому будет способствовать расширение сети розничной торговли в населенных пунктах: пгт. Суслонгер, п. Мочалище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Объем оказания платных услуг населению будет расти несколько меньшими темпами – в пределах 5-6 % в год, и достигнет к концу 2021 года 0,5 млн.ру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этим одной из задач на среднесрочную перспективу становится поддержка предприятий и предпринимателей, оказывающих населению платные услуги: бытовые, а также услуги по туризму, пассажирского транспорта и друг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прогнозу средняя заработная плата работников крупных и средних предприятий и организаций поселения составит в 2019 году 130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экономическую ситуацию, прогнозируемый рост средней номинальной заработной платы работников в 2019 году и на среднесрочную перспективу составит не более 5 %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ми задачами администрации  муниципального образования «Городское поселение Суслонгер» на 2019-2021 гг. являются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значительного снижения темпов социально-экономического развития поселения в прогнозируемом периоде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 с производственными  предприятиями и организациями по увеличению объемов производства, недопущению сокращения численности работников, росту заработной платы и сокращению задолженности предприятий и организаций по выплате заработной платы, увеличению налоговых платежей во все уровни бюджетов и внебюджетных фондов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дальнейшая газификация населенных пунктов поселения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выполнению производственной программы сельскохозяйственного производства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оведение мероприятий по подготовке объектов жизнеобеспечения населения и социальной сферы к работе в осенне-зимний период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социально-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жидаемые итоги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промышленного производства составит 380,0 млн. рублей, что соответствует утвержденному прогнозу. Рост к объему 2017 года составит 7-8 %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складывается из организаций розничной торговли, общественного питания и организаций, представляющих платные услуги населению. Ожидается, что объем продаж населению товаров составит в 2018 году 50,0 млн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тся, средняя заработная плата работников крупных и средних предприятий и организаций района за 2018 г. составит 15000рублей, а с учетом малых предприятий – 15000 рублей. Это на 10 % выше, чем в 2017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экономическую ситуацию, прогнозируемый рост средней номинальной заработной платы работников в 2019 году и на среднесрочную перспективу составит не более 5 % ежегодно.</w:t>
      </w:r>
    </w:p>
    <w:p>
      <w:pPr>
        <w:pStyle w:val="Normal"/>
        <w:autoSpaceDE w:val="false"/>
        <w:spacing w:lineRule="auto" w:line="240" w:before="0" w:after="0"/>
        <w:ind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Городское поселение Суслонгер»</w:t>
        <w:tab/>
        <w:tab/>
        <w:tab/>
        <w:tab/>
        <w:tab/>
        <w:t>С.В.Кудряш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БР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Городское поселение Суслонгер»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 прогнозе социально-экономического развития муниципального образования «Городское поселение Суслонгер»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9 год и  на пери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21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06» ноября 2018 года № 15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прогноза социально-экономического развития муниципального образования «Городское поселение Суслонгер» на период 2019-2021</w:t>
      </w:r>
      <w:r>
        <w:rPr/>
        <w:t xml:space="preserve">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952"/>
        <w:gridCol w:w="982"/>
        <w:gridCol w:w="1124"/>
        <w:gridCol w:w="1209"/>
        <w:gridCol w:w="1210"/>
        <w:gridCol w:w="1210"/>
      </w:tblGrid>
      <w:tr>
        <w:trPr>
          <w:trHeight w:val="230" w:hRule="atLeast"/>
        </w:trPr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. отчет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 г. оценк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245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гружено товаров собственного производства, выполнено работ и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в основной капитал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 в эксплуатацию жилых до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индивидуальное жиль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оплаты труда крупных и средних организ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 работающи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 крупных и средних организаций в расчёте на одного работн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постоянного насе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0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от 0 до 6 лет(дети дошкольного возраст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обучающихся в общеобразовательных учрежде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 старше трудоспособного возрас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0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возрасте до 18 лет ,имеющих обоих родите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детей в возрасте до 18 лет ,имеющих одного родителя (мать или отца),опекуна попечи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розничной торговли крупных и средних организ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от общественного пит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ные услуги торговли крупных и средних организ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н.ру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lineRule="auto" w:line="360" w:before="0" w:after="0"/>
      <w:ind w:left="1191" w:hanging="45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54:00Z</dcterms:created>
  <dc:creator>Ирина</dc:creator>
  <dc:description/>
  <dc:language>en-US</dc:language>
  <cp:lastModifiedBy>Ирина</cp:lastModifiedBy>
  <cp:lastPrinted>2018-11-13T10:02:00Z</cp:lastPrinted>
  <dcterms:modified xsi:type="dcterms:W3CDTF">2018-11-30T06:54:00Z</dcterms:modified>
  <cp:revision>2</cp:revision>
  <dc:subject/>
  <dc:title/>
</cp:coreProperties>
</file>